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СТЕРСТВО СПОРТА, ТУРИЗМА И МОЛОДЕЖНОЙ ПОЛИТИКИ РОССИЙСКОЙ ФЕДЕРАЦИИ 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УТВЕРЖДЕН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казом Минспорттуризма России от 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_____»____________ 2012 года № _____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b/>
          <w:b/>
          <w:caps/>
          <w:color w:val="000000"/>
          <w:sz w:val="36"/>
          <w:szCs w:val="20"/>
        </w:rPr>
      </w:pPr>
      <w:r>
        <w:rPr>
          <w:rFonts w:cs="Arial" w:ascii="Arial" w:hAnsi="Arial"/>
          <w:b/>
          <w:caps/>
          <w:color w:val="000000"/>
          <w:sz w:val="36"/>
          <w:szCs w:val="20"/>
        </w:rPr>
        <w:t xml:space="preserve">Федеральный стандарт 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спортивной подготовки по прыжкам </w:t>
        <w:br/>
        <w:t xml:space="preserve">на лыжах с трамплина </w:t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П</w:t>
      </w:r>
      <w:r>
        <w:rPr>
          <w:rFonts w:cs="Arial" w:ascii="Arial" w:hAnsi="Arial"/>
          <w:i/>
          <w:caps/>
          <w:color w:val="000000"/>
          <w:sz w:val="20"/>
          <w:szCs w:val="20"/>
        </w:rPr>
        <w:t>роект</w:t>
      </w:r>
      <w:r>
        <w:rPr>
          <w:rFonts w:cs="Arial" w:ascii="Arial" w:hAnsi="Arial"/>
          <w:i/>
          <w:color w:val="000000"/>
          <w:sz w:val="20"/>
          <w:szCs w:val="20"/>
        </w:rPr>
        <w:t>, первая редак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сква 2012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ОБЩИЕ ПОЛОЖЕНИЯ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СТАНДАРТ РАЗРАБОТАН в соответствии с Приказом Министерства спорта, туризма и молодежной политики Российской Федерации от 22 декабря 2011 г. № 1634 «Об утверждении Федеральному государственному бюджетному учреждению «Федеральный научный центр физической культуры и спорта» государственного задания на оказание государственных услуг (выполнение работ) на 2012 год и на плановый период 2013 и 2014 годов»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зработчики:  ….. (ФГБУ «Федеральный научный центр физической культуры и спорта»); ……… (Федерация прыжков на лыжах с трамплина и лыжного двоеборья России)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УТВЕРЖДЕН И ВВЕДЕН В ДЕЙСТВИЕ Приказом Министерства спорта, туризма и молодежной политики Российской Федерации от _______________ № __________ 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ВЕДЕН ВПЕРВЫЕ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Министерства спорта, туризма и молодежной политики Российской Федерации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ДЕРЖА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 применени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ая база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ины, определения, обозначения, сокращения</w:t>
              <w:tab/>
              <w:tab/>
              <w:tab/>
              <w:tab/>
              <w:tab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ЫЕ ПОЛОЖЕ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онно-методические указания к разработке программы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структуре и содержанию программы спортивной подготовки по раздела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Этапы спортивной подготов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2.Нормативные характеристики спортивной подготов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3.Нормативы спортивной подготовленности</w:t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участию в спортивных соревнованиях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ц, проходящих спортивную подготовку, и лицам, обеспечивающим организацию и осуществление тренировочной и соревновательной деятельности </w:t>
              <w:tab/>
              <w:tab/>
            </w:r>
          </w:p>
        </w:tc>
      </w:tr>
      <w:tr>
        <w:trPr>
          <w:trHeight w:val="384" w:hRule="atLeast"/>
        </w:trPr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результатам реализации программы спортивной подготов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278" w:hRule="atLeast"/>
        </w:trPr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714" w:hanging="357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осуществления спортивной подготовки в лыжном двоеборье</w:t>
              <w:tab/>
              <w:tab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714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условиям реализации программы спортивн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ЛЮЧИТЕЛЬНЫ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ок лиц, принимавших участие в разработке и экспертизе стандар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ование стандар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-разработчик стандарта</w:t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9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АСТЬ ПРИМЕНЕНИЯ</w:t>
      </w:r>
    </w:p>
    <w:p>
      <w:pPr>
        <w:pStyle w:val="Normal"/>
        <w:tabs>
          <w:tab w:val="clear" w:pos="708"/>
          <w:tab w:val="left" w:pos="1035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тоящий стандарт устанавливает совокупность требований к спортивной подготовке по прыжкам на лыжах с трамплина, разработанных и утвержденных в соответствии с действующим законодательством Российской Федерации и предназначенных для обеспечения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единства основных требований к спортивной подготовке на всей территории Российской Федерации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ланомерности осуществления спортивной подготовки на всей территории Российской Федераци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подготовки спортсменов высокого класса для спортивных сборных команд по лыжному двоеборью, в том числе спортивных сборных команд Российской Федерации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истеме спортивной подготовки стандартизации подлежат основные требования к планированию, построению и контролю тренировочного процесса в лыжном двоеборье, нормативы спортивной подготовленности, наиболее значимые и существенные на каждом этапе подготовки, требования к лицам, осуществляющим (юные и квалифицированные спортсмены) и обеспечивающим спортивную подготовку (тренерский состав) в физкультурно-спортивных организациях, в которых осуществляется спортивная подготовка на этапах, а также – требования к лицам, обеспечивающим организацию и проведение спортивных соревнований (судейский корпус) по лыжному двоеборью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целях разработки и реализации программы спортивной подготовки настоящий Федеральный стандарт устанавливает следующие обязательные требования в лыжном двоеборье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растные и гендерные критерии возраста начала занятий в соответствии с биологическими закономерностями развития детского организма, а также – ведущими тенденциями развития вида (и его дисциплин) в мировом олимпийском спорте и утвержденной Программой развития вида спорта в Российской Федерации.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20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мпоненты структуры (периодизации) и содержания спортивной подготовки (основные виды, средства и их соотношение) на каждом этапе с учетом календаря соревнований и особенностей подготовки в лыжном двоеборье. </w:t>
      </w:r>
    </w:p>
    <w:p>
      <w:pPr>
        <w:pStyle w:val="Normal"/>
        <w:numPr>
          <w:ilvl w:val="0"/>
          <w:numId w:val="11"/>
        </w:numPr>
        <w:spacing w:lineRule="atLeast" w:line="100" w:before="0" w:after="280"/>
        <w:ind w:left="72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и и нормативы спортивной подготовленности юных и квалифицированных спортсменов на этапах подготовки, включая требования ЕВСК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я настоящего стандарта распространяются на организации, осуществляющие спортивную подготовку по лыжному двоеборью (включая руководителей таких организаций, тренерский состав, спортсменов, и иных представителей), и являются обязательными при реализации программ спортивной подготовки.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тоящий стандарт не применяется работодателями в отношении спортсменов, с которыми заключены трудовые договоры, а также Федерацией лыжного двоеборья России в отношении членов спортивных сборных команд Российской Федерации по лыжному двоеборью.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инвалидов и лиц с ограниченными возможностями здоровья, проходящих спортивную подготовку по лыжному двоеборью, устанавливается специальный федеральный стандарт спортивной подготовки.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едеральные стандарты спортивной подготовки утверждаются не реже одного раза в четыре года.  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9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НАЯ БАЗА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разработке настоящего стандарта использованы следующие нормативные документы: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й закон РФ от 04.12.2007 г. № 329-ФЗ «О физической культуре и спорте в Российской Федерации» (с последними изменениями, внесенными на основании Федерального закона от 06.12.2011 г. № 412-ФЗ)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Правительства Российской Федерации от 07.03.1995 г. № 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Р 52024-2003 от 18.03.2003 г. «Услуги физкультурно-оздоровительные и спортивные. Общие требования» (Постановление Госстандарта России № 80-ст)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СТ Р 52025-2003 от 18.03.2003 г. «Услуги физкультурно-оздоровительные и спортивные. Требования безопасности потребителей» (Постановление Госстандарта России № 81-ст)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Р 1.5-2004 «Стандартизация в Российской Федерации. Стандарты национальные Российской Федерации. Правила построения, изложения, оформления и обозначения» (Приказ Федерального агентства по техническому регулированию и метрологии от 30.12.2004 г. № 155-ст)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каз Госкомспорта РФ от 28 июня 2001 г. N 390</w:t>
        <w:br/>
        <w:t xml:space="preserve">"Об утверждении Типового плана-проспекта учебной программы для спортивных школ (ДЮСШ, СДЮШОР, ШВСМ и УОР)"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каз Минспорттуризма России от 09.03.2009 г. № … «Об утверждении содержания этапов спортивной подготовки»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каз Минспорттуризма России от 22.12.2011 г. № 1634 «Об утверждении Федеральному государственному бюджетному учреждению «Федеральный научный центр физической культуры и спорта» государственного задания на оказание услуг (выполнение работ) на 2012 год и на плановый период 2013 и 2014 годов»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российский реестр видов спорта.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рамма развития лыжного двоеборья в Российской Федерации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диная всероссийская спортивная классификация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ыжное двоеборье: Примерная программа спортивной подготовки для детско-юношеских спортивных школ, специализированных детско-юношеских школ олимпийского резерва и школ высшего спортивного мастерства [Текст]. – М.: Советский спорт, 2005. – 184 с. (Допущено Федеральным агентством по физической культуре и спорту). 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Положение о детско-юношеской спортивной школе (ДЮСШ) и специализированной детско-юношеской спортивной школе олимпийского резерва (СДЮШОР). – М.: Советский спорт, 1987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нПиН 1567-76 (от 08.06.2004 г.). Физкультура и спорт. Требования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СанПиН 2.4.3.1186-03. О допуске к занятиям физической культурой и спортом и распределении занимающихся по группам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нПиН 2.4.4.1251-03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тодические рекомендации по организации спортивной подготовки в Российской Федерации. – М., 2012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временная система спортивной подготовки / Под ред. Ф.П. Суслова, В.Л. Сыча, Б.Н. Шустина. – М.: СААМ, 1995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ЫЖКИ НА ЛЫЖАХ С ТРАМПЛИНА. МЕЖДУНАРОДНЫЕ ПРАВИЛА СОРЕВНОВАНИЙ (Версия №2 от 15.04.2011)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ЫЖНОЕ ДВОЕБОРЬЕ. МЕЖДУНАРОДНЫЕ ПРАВИЛА СОРЕВНОВАНИЙ (Версия №2 от 15.04.2011)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ДЕЙСТВО ПРЫЖКОВ НА ЛЫЖАХ С ТРАМПЛИНА. ВЫЧЕТЫ ЗА ОШИБКИ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АВИЛА ВИДА СПОРТА "ПРЫЖКИ НА ЛЫЖАХ С ТРАМПЛИНА"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словия присвоения квалификационных категорий спортивным судьям в виде спорта "лыжное двоеборье"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 размерах лыж на всероссийских соревнованиях по прыжкам на лыжах с трамплина и лыжному двоеборью» Постановление Президиума Совета Федерации прыжков на лыжах с трамплина и лыжного двоеборья России от 25 августа 2010 года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теории полета лыжника при прыжках с трамплина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ндарт Москомспорта СМКС-01-036-09. Прыжки на лыжах с трамплина: услуги физкультурно-оздоровительные и спортивные. Общие требования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норм и условия их выполнения для присвоения спортивных разрядов в виде спорта ПРЫЖКИ НА ЛЫЖАХ С ТРАМПЛИНА (EВСК 2007 - 2010 гг.)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норм и условия их выполнения для присвоения спортивных разрядов в виде спорта ЛЫЖНОЕ ДВОЕБОРЬЕ (EВСК 2007 - 2010 гг.)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роведения чемпионатов мира среди ветеранов по прыжкам с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амплина и лыжному двоеборью (на англ.)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начисления очков рейтинга по прыжкам на лыжах с трамплина на сезон 2006-2007 гг.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авила соревнований по прыжкам на лыжах с трамплина и лыжному двоеборью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ические материалы с семинара по судейству по прыжкам на лыжах с трамплина. Нижний Новгород, 22 сентября 2006 г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9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 xml:space="preserve">ТЕРМИНЫ, ОПРЕДЕЛЕНИЯ, ОБОЗНАЧЕНИЯ, СОКРАЩЕНИЯ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Федеральном стандарте используются следующие термины, определения, обозначения и сокращения:</w:t>
        <w:tab/>
        <w:t xml:space="preserve">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Федеральный стандарт спортивной подготовки</w:t>
      </w:r>
      <w:r>
        <w:rPr>
          <w:rFonts w:cs="Arial" w:ascii="Arial" w:hAnsi="Arial"/>
          <w:color w:val="000000"/>
          <w:sz w:val="20"/>
          <w:szCs w:val="20"/>
        </w:rPr>
        <w:t xml:space="preserve"> (далее – ФССП) – государственный документ, устанавливающий основные положения системы спортивной подготовки в данном виде спорта, предусматривающий минимальный перечень требований и нормативов, выполнение которых обусловливает целесообразность и обеспечивает планомерность многолетнего тренировочного процесса в спорте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ыжки на лыжах с трамплина</w:t>
      </w:r>
      <w:r>
        <w:rPr>
          <w:rFonts w:cs="Arial" w:ascii="Arial" w:hAnsi="Arial"/>
          <w:color w:val="000000"/>
          <w:sz w:val="20"/>
          <w:szCs w:val="20"/>
        </w:rPr>
        <w:t xml:space="preserve"> — вид спорта, включающий прыжки на лыжах со специально оборудованных трамплинов. Выступают как самостоятельный вид спорта, а также входят в программу лыжного двоеборь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портивная подготовка</w:t>
      </w:r>
      <w:r>
        <w:rPr>
          <w:rFonts w:cs="Arial" w:ascii="Arial" w:hAnsi="Arial"/>
          <w:color w:val="000000"/>
          <w:sz w:val="20"/>
          <w:szCs w:val="20"/>
        </w:rPr>
        <w:t xml:space="preserve"> – многокомпонентный процесс, который подлежит планированию и контролю, включает в себя обязательное систематическое участие в спортивных соревнованиях, направлен на развитие физических и других способностей, совершенствование игрового мастерства спортсменов 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портивный резерв</w:t>
      </w:r>
      <w:r>
        <w:rPr>
          <w:rFonts w:cs="Arial" w:ascii="Arial" w:hAnsi="Arial"/>
          <w:color w:val="000000"/>
          <w:sz w:val="20"/>
          <w:szCs w:val="20"/>
        </w:rPr>
        <w:t xml:space="preserve"> – юные и молодые спортсмены, проходящие спортивную подготовку с целью включения их в состав спортивных сборных команд, в том числе сборных команд Российской Федерации по видам спор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Физическая подготовка</w:t>
      </w:r>
      <w:r>
        <w:rPr>
          <w:rFonts w:cs="Arial" w:ascii="Arial" w:hAnsi="Arial"/>
          <w:color w:val="000000"/>
          <w:sz w:val="20"/>
          <w:szCs w:val="20"/>
        </w:rPr>
        <w:t xml:space="preserve"> – тренировочный процесс, направленный преимущественно на совершенствование физических (двигательных) качеств, повышение возможностей спортсмена с целью достижения определенного спортивного результата в соревнованиях по избранному виду спор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Физическая подготовленность</w:t>
      </w:r>
      <w:r>
        <w:rPr>
          <w:rFonts w:cs="Arial" w:ascii="Arial" w:hAnsi="Arial"/>
          <w:color w:val="000000"/>
          <w:sz w:val="20"/>
          <w:szCs w:val="20"/>
        </w:rPr>
        <w:t xml:space="preserve"> – совокупность количественных и качественных измеряемых показателей, характеризующих способности к проявлению тех или иных физических (двигательных) качест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ортивные мероприятия </w:t>
      </w:r>
      <w:r>
        <w:rPr>
          <w:rFonts w:cs="Arial" w:ascii="Arial" w:hAnsi="Arial"/>
          <w:color w:val="000000"/>
          <w:sz w:val="20"/>
          <w:szCs w:val="20"/>
        </w:rPr>
        <w:t>– физкультурно-спортивные мероприятия, соревнования по видам спорта, тренировочные сборы, международные соревнования и другие мероприятия, проводимые на основании положений и иных регламентирующих документ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фициальные соревнования (мероприятия) </w:t>
      </w:r>
      <w:r>
        <w:rPr>
          <w:rFonts w:cs="Arial" w:ascii="Arial" w:hAnsi="Arial"/>
          <w:color w:val="000000"/>
          <w:sz w:val="20"/>
          <w:szCs w:val="20"/>
        </w:rPr>
        <w:t>– соревнования (мероприятия), включенные в календарные планы: Федерального органа исполнительной власти в области физической культуры и спорта; органов исполнительной власти субъектов Российской Федерации в области физической культуры и спорта; органов местного самоуправления в области физической культуры и спорта; физкультурно-спортивных организаций, имеющих право присваивать спортивные разряд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авила соревнований по лыжному двоеборью</w:t>
      </w:r>
      <w:r>
        <w:rPr>
          <w:rFonts w:cs="Arial" w:ascii="Arial" w:hAnsi="Arial"/>
          <w:color w:val="000000"/>
          <w:sz w:val="20"/>
          <w:szCs w:val="20"/>
        </w:rPr>
        <w:t xml:space="preserve"> – официальный документ, регламентирующий условия и порядок проведения соревнований по лыжному двоеборью, права и обязанности участников, их секундантов, судей, тренеров и членов персонала. Разрабатываются высшими спортивными организация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оложение о соревнованиях по лыжному двоеборью</w:t>
      </w:r>
      <w:r>
        <w:rPr>
          <w:rFonts w:cs="Arial" w:ascii="Arial" w:hAnsi="Arial"/>
          <w:color w:val="000000"/>
          <w:sz w:val="20"/>
          <w:szCs w:val="20"/>
        </w:rPr>
        <w:t xml:space="preserve"> – руководящий документ, регламентирующий условия и порядок организации и проведения соревнований по лыжному двоеборью: цели и задачи соревнования; организацию и руководство соревнованием; место и сроки проведения; условия допуска участников и команд; характер соревнований и принцип определения спортивных результатов; судейство соревнований; награждение победителей; порядок и сроки подачи заявок. К Положению о соревнованиях могут быть приложены: точный или ориентировочный календарь соревнований; указания о времени и месте работы оргкомитета, мандатной и медицинской комиссий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портивные разряды и звания по лыжному двоеборью –</w:t>
      </w:r>
      <w:r>
        <w:rPr>
          <w:rFonts w:cs="Arial" w:ascii="Arial" w:hAnsi="Arial"/>
          <w:color w:val="000000"/>
          <w:sz w:val="20"/>
          <w:szCs w:val="20"/>
        </w:rPr>
        <w:t xml:space="preserve"> присваиваются спортсменам, выполнившим установленные нормы и требования на официальных спортивных соревнованиях. Спортивные разряды и звания присваиваются </w:t>
      </w:r>
      <w:r>
        <w:rPr>
          <w:rFonts w:cs="Arial" w:ascii="Arial" w:hAnsi="Arial"/>
          <w:b/>
          <w:color w:val="000000"/>
          <w:sz w:val="20"/>
          <w:szCs w:val="20"/>
        </w:rPr>
        <w:t>в установленном порядке</w:t>
      </w:r>
      <w:r>
        <w:rPr>
          <w:rFonts w:cs="Arial" w:ascii="Arial" w:hAnsi="Arial"/>
          <w:color w:val="000000"/>
          <w:sz w:val="20"/>
          <w:szCs w:val="20"/>
        </w:rPr>
        <w:t xml:space="preserve"> в соответствии с действующей Единой Всероссийской спортивной классификацией (далее - ЕВСК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Физкультурно-спортивные организации, имеющие право присваивать спортивные разряды по лыжному двоеборью</w:t>
      </w:r>
      <w:r>
        <w:rPr>
          <w:rFonts w:cs="Arial" w:ascii="Arial" w:hAnsi="Arial"/>
          <w:color w:val="000000"/>
          <w:sz w:val="20"/>
          <w:szCs w:val="20"/>
        </w:rPr>
        <w:t xml:space="preserve"> – организации, имеющие право присваивать спортивные разряды, утверждаются органами исполнительной власти в области физической культуры и спорта субъектов Российской Феде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четная классификационная книжка спортсмена – </w:t>
      </w:r>
      <w:r>
        <w:rPr>
          <w:rFonts w:cs="Arial" w:ascii="Arial" w:hAnsi="Arial"/>
          <w:color w:val="000000"/>
          <w:sz w:val="20"/>
          <w:szCs w:val="20"/>
        </w:rPr>
        <w:t>документ установленного образца, в котором отражаются установленным порядком: сдача нормативов и присвоение  спортивного разряда, участие в соревнованиях, разрешение врача на участие в соревнованиях, награждения и взыскания, общественная  работа, отметки о переходе в другой коллекти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ортивный паспорт </w:t>
      </w:r>
      <w:r>
        <w:rPr>
          <w:rFonts w:cs="Arial" w:ascii="Arial" w:hAnsi="Arial"/>
          <w:color w:val="000000"/>
          <w:sz w:val="20"/>
          <w:szCs w:val="20"/>
        </w:rPr>
        <w:t>– документ единого образца, удостоверяющий спортивную принадлежность и спортивную квалификацию спортсмена.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Группы начальной подготовки</w:t>
      </w:r>
      <w:r>
        <w:rPr>
          <w:rFonts w:cs="Arial" w:ascii="Arial" w:hAnsi="Arial"/>
          <w:color w:val="000000"/>
          <w:sz w:val="20"/>
          <w:szCs w:val="20"/>
        </w:rPr>
        <w:t xml:space="preserve"> (далее – НП) – возрастная категория юных спортсменов (от 10 лет), занимающихся лыжным двоеборьем в физкультурно-спортивных организациях в соответствии с требованиями ПСП.    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Тренировочные группы</w:t>
      </w:r>
      <w:r>
        <w:rPr>
          <w:rFonts w:cs="Arial" w:ascii="Arial" w:hAnsi="Arial"/>
          <w:color w:val="000000"/>
          <w:sz w:val="20"/>
          <w:szCs w:val="20"/>
        </w:rPr>
        <w:t xml:space="preserve"> (далее – ТГ) – возрастная категория квалификационных юных спортсменов (от 12-13 до 16-17 лет), занимающихся лыжным двоеборьем в физкультурно-спортивных организациях и участвующих в спортивных соревнованиях в соответствии с требованиями ПСП и ЕВСК.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Группы совершенствования спортивного мастерства</w:t>
      </w:r>
      <w:r>
        <w:rPr>
          <w:rFonts w:cs="Arial" w:ascii="Arial" w:hAnsi="Arial"/>
          <w:color w:val="000000"/>
          <w:sz w:val="20"/>
          <w:szCs w:val="20"/>
        </w:rPr>
        <w:t xml:space="preserve"> (далее – ССМ) – возрастная категория (от 17 лет) спортсменов высокой квалификации, занимающихся лыжным двоеборьем в физкультурно-спортивных организациях и участвующих в спортивных соревнованиях в соответствии с требованиями ПСП и ЕВСК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руппы высшего спортивного мастерства</w:t>
      </w:r>
      <w:r>
        <w:rPr>
          <w:rFonts w:cs="Arial" w:ascii="Arial" w:hAnsi="Arial"/>
          <w:color w:val="000000"/>
          <w:sz w:val="20"/>
          <w:szCs w:val="20"/>
        </w:rPr>
        <w:t xml:space="preserve"> (далее – ВСМ) – возрастная категория (от 20 лет) спортсменов высокой квалификации, занимающихся лыжным двоеборьем в физкультурно-спортивных организациях и участвующих в спортивных соревнованиях в соответствии с требованиями ПСП и ЕВСК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ы́жное двоебо́рье</w:t>
      </w:r>
      <w:r>
        <w:rPr>
          <w:rFonts w:cs="Arial" w:ascii="Arial" w:hAnsi="Arial"/>
          <w:color w:val="000000"/>
          <w:sz w:val="20"/>
          <w:szCs w:val="20"/>
        </w:rPr>
        <w:t xml:space="preserve"> (англ. Nordic Combined) — олимпийский вид спорта, сочетающий в своей программе прыжки на лыжах с трамплина и лыжные гонки. Включает две индивидуальные дисциплины: прыжок с обычного или большого трамплина (одна попытка) и лыжная гонка на 10 км свободным стилем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истема Гундерсена</w:t>
      </w:r>
      <w:r>
        <w:rPr>
          <w:rFonts w:cs="Arial" w:ascii="Arial" w:hAnsi="Arial"/>
          <w:color w:val="000000"/>
          <w:sz w:val="20"/>
          <w:szCs w:val="20"/>
        </w:rPr>
        <w:t xml:space="preserve"> – правило соревнований, в соответствии с которым стартовая позиция участников соревнований на лыжной трассе определяется местом, занятым в прыжках с трамплина. Первым уходит на дистанцию победитель, остальным за каждое очко отставания на трамплине начисляется определённое количество секунд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кращения: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WG</w:t>
      </w:r>
      <w:r>
        <w:rPr>
          <w:rFonts w:cs="Arial" w:ascii="Arial" w:hAnsi="Arial"/>
          <w:color w:val="000000"/>
          <w:sz w:val="20"/>
          <w:szCs w:val="20"/>
        </w:rPr>
        <w:t xml:space="preserve"> - Olympic Winter Games - Зимние Олимпийские игры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SC</w:t>
      </w:r>
      <w:r>
        <w:rPr>
          <w:rFonts w:cs="Arial" w:ascii="Arial" w:hAnsi="Arial"/>
          <w:color w:val="000000"/>
          <w:sz w:val="20"/>
          <w:szCs w:val="20"/>
        </w:rPr>
        <w:t xml:space="preserve"> - World Championship - Чемпионат мира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SFC</w:t>
      </w:r>
      <w:r>
        <w:rPr>
          <w:rFonts w:cs="Arial" w:ascii="Arial" w:hAnsi="Arial"/>
          <w:color w:val="000000"/>
          <w:sz w:val="20"/>
          <w:szCs w:val="20"/>
        </w:rPr>
        <w:t xml:space="preserve"> - World skiflying championship - чемпионат мира по полетам на лыжах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GP</w:t>
      </w:r>
      <w:r>
        <w:rPr>
          <w:rFonts w:cs="Arial" w:ascii="Arial" w:hAnsi="Arial"/>
          <w:color w:val="000000"/>
          <w:sz w:val="20"/>
          <w:szCs w:val="20"/>
        </w:rPr>
        <w:t xml:space="preserve"> - Grand-Prix - Гран-при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C</w:t>
      </w:r>
      <w:r>
        <w:rPr>
          <w:rFonts w:cs="Arial" w:ascii="Arial" w:hAnsi="Arial"/>
          <w:color w:val="000000"/>
          <w:sz w:val="20"/>
          <w:szCs w:val="20"/>
        </w:rPr>
        <w:t xml:space="preserve"> - World сuр - кубок мира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ОС</w:t>
      </w:r>
      <w:r>
        <w:rPr>
          <w:rFonts w:cs="Arial" w:ascii="Arial" w:hAnsi="Arial"/>
          <w:color w:val="000000"/>
          <w:sz w:val="20"/>
          <w:szCs w:val="20"/>
        </w:rPr>
        <w:t xml:space="preserve"> - Сontinental cup - континентальный кубок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JWSC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  <w:lang w:val="en-US"/>
        </w:rPr>
        <w:t>juni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orl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hampionship</w:t>
      </w:r>
      <w:r>
        <w:rPr>
          <w:rFonts w:cs="Arial" w:ascii="Arial" w:hAnsi="Arial"/>
          <w:color w:val="000000"/>
          <w:sz w:val="20"/>
          <w:szCs w:val="20"/>
        </w:rPr>
        <w:t xml:space="preserve"> - чемпионат мира среди юниоров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FC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lang w:val="en-US"/>
        </w:rPr>
        <w:t>F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up</w:t>
      </w:r>
      <w:r>
        <w:rPr>
          <w:rFonts w:cs="Arial" w:ascii="Arial" w:hAnsi="Arial"/>
          <w:color w:val="000000"/>
          <w:sz w:val="20"/>
          <w:szCs w:val="20"/>
        </w:rPr>
        <w:t xml:space="preserve"> – Кубок ФИС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D</w:t>
      </w:r>
      <w:r>
        <w:rPr>
          <w:rFonts w:cs="Arial" w:ascii="Arial" w:hAnsi="Arial"/>
          <w:color w:val="000000"/>
          <w:sz w:val="20"/>
          <w:szCs w:val="20"/>
        </w:rPr>
        <w:t xml:space="preserve"> – техделегат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DA</w:t>
      </w:r>
      <w:r>
        <w:rPr>
          <w:rFonts w:cs="Arial" w:ascii="Arial" w:hAnsi="Arial"/>
          <w:color w:val="000000"/>
          <w:sz w:val="20"/>
          <w:szCs w:val="20"/>
        </w:rPr>
        <w:t xml:space="preserve"> -  ассистент техделегата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– race-director – координатор (Кубка мира или Континентального кубка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FIS</w:t>
      </w:r>
      <w:r>
        <w:rPr>
          <w:rFonts w:cs="Arial" w:ascii="Arial" w:hAnsi="Arial"/>
          <w:color w:val="000000"/>
          <w:sz w:val="20"/>
          <w:szCs w:val="20"/>
        </w:rPr>
        <w:t xml:space="preserve"> — International Ski  Federation — Международная лыжная федерация (ФИС)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ОФП</w:t>
      </w:r>
      <w:r>
        <w:rPr>
          <w:rFonts w:cs="Arial" w:ascii="Arial" w:hAnsi="Arial"/>
          <w:color w:val="000000"/>
          <w:sz w:val="20"/>
          <w:szCs w:val="20"/>
        </w:rPr>
        <w:t xml:space="preserve"> – общая физическая подготовка,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СФП</w:t>
      </w:r>
      <w:r>
        <w:rPr>
          <w:rFonts w:cs="Arial" w:ascii="Arial" w:hAnsi="Arial"/>
          <w:color w:val="000000"/>
          <w:sz w:val="20"/>
          <w:szCs w:val="20"/>
        </w:rPr>
        <w:t xml:space="preserve"> – специальная физическая подготовка,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ТехП</w:t>
      </w:r>
      <w:r>
        <w:rPr>
          <w:rFonts w:cs="Arial" w:ascii="Arial" w:hAnsi="Arial"/>
          <w:color w:val="000000"/>
          <w:sz w:val="20"/>
          <w:szCs w:val="20"/>
        </w:rPr>
        <w:t xml:space="preserve"> – техническая подготовка,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ТакП</w:t>
      </w:r>
      <w:r>
        <w:rPr>
          <w:rFonts w:cs="Arial" w:ascii="Arial" w:hAnsi="Arial"/>
          <w:color w:val="000000"/>
          <w:sz w:val="20"/>
          <w:szCs w:val="20"/>
        </w:rPr>
        <w:t xml:space="preserve"> – тактическая подготовка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СНОВНЫЕ ПОЛОЖЕНИЯ 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 w:before="0" w:after="28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ОРГАНИЗАЦИОННО-МЕТОДИЧЕСКИЕ УКАЗАНИЯ К РАЗРАБОТКЕ ПРОГРАММ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снову типового плана ПСП должны быть заложены нормативно-правовые основы, регулирующие деятельность спортивных организаций и основополагающие принципы спортивной подготовки спортсменов, результаты научных исследований и передовой спортивной практики. Эффективность работы спортивных организаций во многом зависит от программ спортивной подготов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П разрабатывается на основе следующих принципов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Принцип комплексности</w:t>
      </w:r>
      <w:r>
        <w:rPr>
          <w:rFonts w:cs="Arial" w:ascii="Arial" w:hAnsi="Arial"/>
          <w:color w:val="000000"/>
          <w:sz w:val="20"/>
          <w:szCs w:val="20"/>
        </w:rPr>
        <w:t xml:space="preserve"> - предусматривает тесную взаимосвязь всех сторон учебно-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Принцип преемственности -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Принцип вариативности -</w:t>
      </w:r>
      <w:r>
        <w:rPr>
          <w:rFonts w:cs="Arial" w:ascii="Arial" w:hAnsi="Arial"/>
          <w:color w:val="000000"/>
          <w:sz w:val="20"/>
          <w:szCs w:val="20"/>
        </w:rPr>
        <w:t xml:space="preserve">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еся разнообразием тренировочных средств и нагрузок, направленных на решение определенной педагогической задачи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работка ПСП на каждом этапе опирается на основные теоретико-методические положения, определяющие непрерывную последовательность тренировочного процесса, логическую преемственность целей и задач спортивной подготовки, направленных не только на повышение спортивной работоспособности, но и возможное сохранение здоровья юных и квалифицированных спортсменов. Эти установленные положения реализуются в постепенном и поступательном повышении объемов средств специальной подготовленности, доля которых в суммарном тренировочном  объеме возрастает из года в год.   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имущественная направленность тренировочного процесса на этапах спортивной подготовки определяется сенситивными периодами развития определенных физических качеств. Однако преимущественная направленность подготовки не исключает комплексное развитие физических качеств и спортивных способностей, которые в определенные периоды характеризуются сниженными темпами развития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разработке ПСП групп начальной подготовки тренировочный процесс носит преимущественно обучающую направленность. При этом отсутствует выраженная волнообразность физических нагрузок, исключается резкая смена периодов нагрузки и восстановления. Продолжительность начальной подготовки - 1,5 - 3 года (в зависимости от возраста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: сформировать предпосылки для дальнейших занятий лыжным спортом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укрепление здоровья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ностороняя физическая подготовк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недостатков в уровне физического развития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учение технике передвижения на лыжах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учение технике вспомогательных и специально-подготовительных упражнений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спитание самостоятельности, волевых качеств, коммуникабельност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и методы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готовка характеризуется разнообразием средств и методов. Используется материал различных видов спорта: лёгкой атлетики, гимнастики, плавания, спортивных игр и др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тренировочном этапе ПСП должна предусматривать планомерное повышение уровня подготовленности юного спортсмена требует решения сложной задачи – параллельного повышения уровня общей физической подготовленности и постепенного увеличения доли специализированных нагрузок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этапа -  2-3 год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: Создание потенциала для дальнейшей спортивной специализации в одном из видов лыжного спорт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укрепление здоровья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ностороннее развитие физических возможностей организм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недостатков в уровне физического развития и физической подготовленност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здание двигательного потенциала для освоения двигательных навыков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интереса к многолетнему спортивному совершенствованию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анном этапе можно выделить две стадии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Общая лыжная подготовка. Занимающиеся осваивают разнообразные варианты лыжных ходов, осваивают основы различной техники прохождения спусков и подъёмов, простейшие прыжки на лыжах. Продолжительность 1-1,5 год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Начальный этап специализации. На данной стадии занимающийся должен определиться в каком из видов лыжного спорта он будет специализироваться: лыжные гонки, горнолыжный спорт, прыжки на лыжах с трамплина, сноубординг, биатлон. На основе выбора осуществляется базовая разносторонняя подготовка, но уже с использованием средств выбранного вида спорта. Продолжительность 1,5 - 2 год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стороннее развитие физических качеств юных спортсменов, с учетом сенситивных периодов развития двигательных качеств, а также особенностей спортивной специализации обеспечивает рациональность построения тренировочного процесса, определяет целесообразность использования средств и методов подготовки на последующих этапах, в реализации которых все более значимыми являются специфичность и интенсивность воздействий на организм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этапе </w:t>
      </w:r>
      <w:r>
        <w:rPr>
          <w:rFonts w:cs="Arial" w:ascii="Arial" w:hAnsi="Arial"/>
          <w:b/>
          <w:color w:val="000000"/>
          <w:sz w:val="20"/>
          <w:szCs w:val="20"/>
        </w:rPr>
        <w:t>совершенствования спортивного мастерства</w:t>
      </w:r>
      <w:r>
        <w:rPr>
          <w:rFonts w:cs="Arial" w:ascii="Arial" w:hAnsi="Arial"/>
          <w:color w:val="000000"/>
          <w:sz w:val="20"/>
          <w:szCs w:val="20"/>
        </w:rPr>
        <w:t xml:space="preserve"> ПСП должна быть ориентирована на решение все более сложных задач подготовки. При этом существенно повышается роль индивидуальных особенностей спортсмена, особенно в соревновательных упражнениях. Спортивная подготовка на данном этапе имеет выраженный специализированный характер, что проявляется в гибком использовании основных и дополнительных тренировочных средств с целью значительного повышения специальной подготовленности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 3-4 год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: специализация в избранном виде лыжного спорт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дготовить спортсмена к выполнению большого объёма специализированной нагрузк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вершенствовать технику смежных видов лыжного спорт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специализированная подготовк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и методы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этап также включает две стадии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бщая и вспомогательная подготовка в избранном виде лыжного спорта. Общая физическая подготовка приобретает более узконаправленный на специализацию характер и ведётся с учётом ведущих, для избранного вида спорта, физических качеств. Летом - лыжероллерная и воднолыжная подготовка. Продолжительность - 1 - 1,5 год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пределение углублённой специализации (слалом, фристайл или скоростной спуск, в горнолыжном спорте; марафоны, средние дистанции или спринт, в лыжных гонках и т.д.). Повышение функционального потенциала организма без выполнения большого объёма работы, максимально приближенной по характеру к соревновательной деятельности. Достижение спортивного мастерства. Продолжительность - 1 - 2,5 год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этапов зависит от выбранной специализаци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тап подготовки к высшим достижениям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: достижение максимальных результатов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а: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аксимальное использование средств, способных вызвать бурное протекание адаптационных процессов;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хождение скрытых резервов организма в различных сторонах подготовленности (физической, технической, тактической, психологической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 и методы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личивается доля средств специальной подготовки и возрастает соревновательная практика. Суммарные доли объёма и интенсивности достигают максимума. Особое внимание уделяется специальной тактической, психологической и интегральной подготовке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РЕБОВАНИЯ К СТРУКТУРЕ И СОДЕРЖАНИЮ </w:t>
      </w:r>
      <w:r>
        <w:rPr>
          <w:rFonts w:cs="Arial" w:ascii="Arial" w:hAnsi="Arial"/>
          <w:caps/>
          <w:color w:val="000000"/>
          <w:sz w:val="20"/>
          <w:szCs w:val="20"/>
        </w:rPr>
        <w:t>Программы СПОРТИВНОЙ ПОДГОТОВКИ ПО РАЗДЕЛАМ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основании положений действующего законодательства, основополагающих принципов построения спортивной тренировки, анализа современных тенденций развития лыжного двоеборья и имеющихся условий спортивной подготовки в Российской Федерации настоящий стандарт предусматривает в структуре ПСП следующие обязательные разделы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134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«Введение»</w:t>
      </w:r>
      <w:r>
        <w:rPr>
          <w:rFonts w:cs="Arial" w:ascii="Arial" w:hAnsi="Arial"/>
          <w:color w:val="000000"/>
          <w:sz w:val="20"/>
          <w:szCs w:val="20"/>
        </w:rPr>
        <w:t>, в котором поясняется назначение программы в системе спортивной подготовки по лыжному двоеборью, упоминаются основные законодательные документы и нормативно-правовые акты, регулирующие деятельность государственных учреждений (федерального и регионального значения), спортивных клубов и физкультурно-спортивных организаций в системе дополнительного образования (регионального и муниципального уровня) на момент подписания в печать программы спортивной подготовк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134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«Нормативная часть программы спортивной подготовки»</w:t>
      </w:r>
      <w:r>
        <w:rPr>
          <w:rFonts w:cs="Arial" w:ascii="Arial" w:hAnsi="Arial"/>
          <w:color w:val="000000"/>
          <w:sz w:val="20"/>
          <w:szCs w:val="20"/>
        </w:rPr>
        <w:t xml:space="preserve"> - разрабатывается на основе действующего законодательства Российской Федерации и положений настоящего стандарта и предполагает коррекцию переводных нормативов и показателей подготовленности, выполнение которых дает основание для перевода спортсмена на следующий этап спортивной подготовк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зделе обязательно указывают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но-правовые документы, на основе которых строится программ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и место программы в учебно-тренировочном процессе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иод подготовки, на который рассчитана программа и соответствующие учебные групп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ественные изменения по отношению к действующей программ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134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«Методическая часть программы спортивной подготовки»</w:t>
      </w:r>
      <w:r>
        <w:rPr>
          <w:rFonts w:cs="Arial" w:ascii="Arial" w:hAnsi="Arial"/>
          <w:color w:val="000000"/>
          <w:sz w:val="20"/>
          <w:szCs w:val="20"/>
        </w:rPr>
        <w:t xml:space="preserve"> включает учебный материал по основным видам подготовки, его распределение по этапам спортивной подготовки и в годичном цикле; рекомендуемые объемы тренировочных и соревновательных нагрузок и планирование спортивных результатов по этапам спортивной подготовки; организацию и проведение педагогического и медико-биологического контроля; содержит практические материалы и методические рекомендации по проведению учебно-тренировочных занятий. Методическая часть ПСП должна включать в себя следующие разделы: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о-методические указания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ы спортивной подготовки по каждому этапу (общая и специальная физическая подготовка, а также техническая, тактическая, теоретическая, психологическая), включая научно-методическое и медико-биологическое сопровождение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годовых планов спортивной подготовки (по перечисленным видам подготовки с обязательным учетом соревновательной деятельности)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еделение программного материала по видам спортивной подготовки, с учетом их соотношения на каждом этапе в группах занимающихся (этап начальной подготовки; тренировочный этап (этап спортивной специализации); этап совершенствования спортивного мастерства; этап высшего спортивного мастерства)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ательная работа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сихологическая подготовка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ирование восстановительных средств и мероприятий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мероприятий по обеспечению контроля подготовленности юных и квалифицированных спортсменов (включая врачебно-медицинскую оценку состояния здоровья)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но-нормативные требования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ный материал для практических и теоретических занятий.</w:t>
      </w:r>
    </w:p>
    <w:p>
      <w:pPr>
        <w:pStyle w:val="Normal"/>
        <w:numPr>
          <w:ilvl w:val="2"/>
          <w:numId w:val="1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структорская и судейская практик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134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«Заключительные положения»</w:t>
      </w:r>
      <w:r>
        <w:rPr>
          <w:rFonts w:cs="Arial" w:ascii="Arial" w:hAnsi="Arial"/>
          <w:color w:val="000000"/>
          <w:sz w:val="20"/>
          <w:szCs w:val="20"/>
        </w:rPr>
        <w:t xml:space="preserve"> - включает в себя список рекомендованной литературы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134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«Приложения»</w:t>
      </w:r>
      <w:r>
        <w:rPr>
          <w:rFonts w:cs="Arial" w:ascii="Arial" w:hAnsi="Arial"/>
          <w:color w:val="000000"/>
          <w:sz w:val="20"/>
          <w:szCs w:val="20"/>
        </w:rPr>
        <w:t xml:space="preserve">, в которых должны быть отражены методики и способы контроля, оценки и расчета информативных показателей, если таковые предусмотрены программой спортивной подготовки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ПЫ СПОРТИВНОЙ ПОДГОТОВК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Федеральный стандарт спортивной подготовки предусматривает следующие утвержденные наименования этапов спортивной подготовки: этап начальной подготовки; тренировочный этап (этап спортивной специализации); этап совершенствования спортивного мастерства; этап высшего спортивного мастерства. Основное содержание этапов спортивной подготовки также утверждено и раскрывается в последующих разделах настоящего стандарта. 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ответственно, утверждены наименования групп юных и квалифицированных спортсменов, занимающихся спортивной подготовкой в физкультурно-спортивных организациях на всей территории Российской Федерации – группы начальной подготовки (НП), тренировочные группы (ТГ), совершенствования спортивного мастерства (ССМ), высшего спортивного мастерства (ВСМ, до вступления в состав сборной команды по виду спорта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раст поступающих и учащихся в спортивных школах, а также наполняемость спортивных групп и режим спортивной подготовки должен соответствовать требованиям, определенным федеральным органом исполнительной власти в области физической культуры и спорта и федеральным органом исполнительной власти в области управления образованием (табл. 1).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блица-1 Примерная продолжительность этапов спортивной подготовки в лыжном двоеборье, минимальный возраст для зачисления занимающихся и минимальное количество занимающихся в группе  </w:t>
      </w:r>
    </w:p>
    <w:tbl>
      <w:tblPr>
        <w:tblW w:w="94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46"/>
        <w:gridCol w:w="2051"/>
        <w:gridCol w:w="2091"/>
      </w:tblGrid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ительность занятий (в годах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й возраст для зачисления в групп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ое количество занимающихся в группе</w:t>
            </w:r>
          </w:p>
        </w:tc>
      </w:tr>
      <w:tr>
        <w:trPr>
          <w:trHeight w:val="52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оздоровительный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граниче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ой подготов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5</w:t>
            </w:r>
          </w:p>
        </w:tc>
      </w:tr>
      <w:tr>
        <w:trPr>
          <w:trHeight w:val="31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</w:t>
            </w:r>
          </w:p>
        </w:tc>
      </w:tr>
      <w:tr>
        <w:trPr>
          <w:trHeight w:val="72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я спортивного мастер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</w:t>
            </w:r>
          </w:p>
        </w:tc>
      </w:tr>
      <w:tr>
        <w:trPr>
          <w:trHeight w:val="73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граниче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– *Спортивно-оздоровительный этап упоминается в данном подразделе только с целью установления возраста начала занятий лыжным двоеборьем, минимального возраста зачисления в группы и минимального количества занимающихся в группе</w:t>
            </w:r>
          </w:p>
        </w:tc>
      </w:tr>
    </w:tbl>
    <w:p>
      <w:pPr>
        <w:pStyle w:val="Normal"/>
        <w:spacing w:before="0" w:after="28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нные табл. 1 составляют нормативную основу ПСП на этапах, определяют цели и задачи деятельности спортивных школ, условия зачисления в группы и перевода занимающихся на следующие этапы, в соответствии с требованиями к подготовленности спортсменов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ый возраст зачисления детей в спортивные школы по видам спорта определяется в соответствии с санитарно-эпидемиологическими требованиями к учреждениям дополнительного образования детей (внешкольные учреждения)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ый возраст занимающихся в образовательных организациях по программам спортивной подготовки, за исключением УОР, не ограничивается (в части реализации образовательных программ. 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действующим законодательством в области физической культуры и спорта настоящий Федеральный стандарт спортивной подготовки по лыжному двоеборью устанавливает следующие обязательные требования к программе спортивной подготовки, а также нормативы, которые спортсменам необходимо выполнить для поэтапной реализации программы: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― требования к структуре и содержанию ПСП, в том числе к освоению их теоретических и практических разделов применительно к каждому этапу спортивной подготовки;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― нормативы физической подготовки и иные спортивные нормативы с учетом возраста, пола лиц, проходящих спортивную подготовку, особенностей вида спорта (спортивных дисциплин); 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― требования к участию лиц, проходящих спортивную подготовку, и лиц, ее обеспечивающих, в спортивных соревнованиях, предусмотренных в соответствии с реализуемой ПСП;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― требования к результатам реализации  ПСП на каждом из этапов спортивной подготовки;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― особенности осуществления спортивной подготовки;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― требования к условиям реализации ПСП, в том числе – к кадрам, материально-технической базе и инфраструктуре организаций, организующих спортивную подготовку и соревнования по прыжкам на лыжах с трамплина и обеспечивающих их безопасность, а также – требования к иным условиям.  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им стандартом предусматривается единство требований к планированию (пункты 1, 3, 5, 6), контролю и реализации основных компонент ПСП, включая характеристики спортивной подготовленности и результаты спортсменов в соревнованиях (пункты 2, 4)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РМАТИВНЫЕ ХАРАКТЕРИСТИКИ СПОРТИВНОЙ ПОДГОТОВК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В данном подразделе раскрываются содержание и основные требования к освоению практического и теоретического разделов ПСП по прыжкам на лыжах с трамплина, указывается распределение времени, затрачиваемого на каждый вид спортивной подготовки по годам обучения и этапам подготовки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держание практического раздела программы определяется целью и задачами тренировочной и соревновательной деятельности, оптимальностью соотношения объемов работы в разных видах подготовки на каждом этапе и включает следующие основные компоненты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―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руктура и преимущественная направленность тренировочного процесса;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―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иды спортивной подготовки;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―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ланирование тренировочного процесса (нормативы соотношения нагрузок по основным видам спортивной подготовки в годовых тренировочных циклах на этапах);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―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ланирование системы соревнований;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―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нтроль подготовки (по показателям тренировочного процесса);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―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нтроль подготовленности спортсменов (по установленным нормативам) в годовых циклах и на каждом этапе по основным видам спортивной подготовки;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―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азработка мероприятий по обеспечению восстановления и контроля состояния здоровья спортсменов в ходе реализации программы подготовки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тоящий Федеральный стандарт устанавливает для практического раздела программы следующие </w:t>
      </w:r>
      <w:r>
        <w:rPr>
          <w:rFonts w:cs="Arial" w:ascii="Arial" w:hAnsi="Arial"/>
          <w:b/>
          <w:i/>
          <w:color w:val="000000"/>
          <w:sz w:val="20"/>
          <w:szCs w:val="20"/>
        </w:rPr>
        <w:t>виды спортивной подготовки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на этапе начальной подготовки: общая и специальная физическая, техническая, теоретическая подготовка, контрольные испытания;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на тренировочном этапе: перечисленные виды спортивной подготовки дополняются следующими; психологическая подготовка, соревновательная подготовка, инструкторская и судейская практика;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на этапах совершенствования спортивного мастерства и высшего спортивного мастерства: дополнительно выделяются разные категории соревнований, в соответствии с задачами подготовки на каждом этапе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ецифика прыжкам на лыжах с трамплина и особенности спортивной подготовки на каждом этапе обусловливают соотношение тренировочных средств по видам подготовки.  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ы соотношения средств по видам подготовки в лыжном двоеборье по годам подготовки в лыжном двоеборье регулируют их соотношение в рамках многолетнего тренировочного процесс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мерное соотношение программных средств по видам спортивной подготовки в прыжках на лыжах с трамплина по годам представлено в табл. 2. 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2 Примерное соотношение ( % ) основных программных средств по этапам подготовки в прыжках на лыжах с трамплина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34"/>
        <w:gridCol w:w="1593"/>
        <w:gridCol w:w="1737"/>
        <w:gridCol w:w="1592"/>
      </w:tblGrid>
      <w:tr>
        <w:trPr>
          <w:trHeight w:val="2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пы спортивной подготовки 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средства спортивной подготовки</w:t>
            </w:r>
          </w:p>
        </w:tc>
      </w:tr>
      <w:tr>
        <w:trPr>
          <w:trHeight w:val="30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кП </w:t>
            </w:r>
          </w:p>
        </w:tc>
      </w:tr>
      <w:tr>
        <w:trPr>
          <w:trHeight w:val="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ировочный этап,           2-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-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-17</w:t>
            </w:r>
          </w:p>
        </w:tc>
      </w:tr>
      <w:tr>
        <w:trPr>
          <w:trHeight w:val="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, 4-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29</w:t>
            </w:r>
          </w:p>
        </w:tc>
      </w:tr>
      <w:tr>
        <w:trPr>
          <w:trHeight w:val="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 совершенствования спортивного мастерства, 1-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29</w:t>
            </w:r>
          </w:p>
        </w:tc>
      </w:tr>
      <w:tr>
        <w:trPr>
          <w:trHeight w:val="2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п высшего спортивного мастер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-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29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ые нормативы спортивной подготовки на этапах многолетнего тренировочного процесса, устанавливаемые данным стандартом, представлены в табл. 3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-3  Этапные нормативы по видам спортивной подготовки и их соотношение (%) в группах, занимающихся прыжками на лыжах с трамплин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475"/>
        <w:gridCol w:w="1639"/>
        <w:gridCol w:w="1477"/>
        <w:gridCol w:w="1640"/>
      </w:tblGrid>
      <w:tr>
        <w:trPr>
          <w:trHeight w:val="501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                                        спортивной подготовки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ы занимающихся</w:t>
            </w:r>
          </w:p>
        </w:tc>
      </w:tr>
      <w:tr>
        <w:trPr>
          <w:trHeight w:val="516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С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М              (1-й год)</w:t>
            </w:r>
          </w:p>
        </w:tc>
      </w:tr>
      <w:tr>
        <w:trPr>
          <w:trHeight w:val="5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физическая подготовка, %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-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-14,5</w:t>
            </w:r>
          </w:p>
        </w:tc>
      </w:tr>
      <w:tr>
        <w:trPr>
          <w:trHeight w:val="5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ая физическая подготовка, %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-22,5</w:t>
            </w:r>
          </w:p>
        </w:tc>
      </w:tr>
      <w:tr>
        <w:trPr>
          <w:trHeight w:val="5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ническая подготовка, %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-23,0</w:t>
            </w:r>
          </w:p>
        </w:tc>
      </w:tr>
      <w:tr>
        <w:trPr>
          <w:trHeight w:val="5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тическая подготовка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-2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-24,3</w:t>
            </w:r>
          </w:p>
        </w:tc>
      </w:tr>
      <w:tr>
        <w:trPr>
          <w:trHeight w:val="5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етическая подготовка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-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-5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-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-62</w:t>
            </w:r>
          </w:p>
        </w:tc>
      </w:tr>
      <w:tr>
        <w:trPr>
          <w:trHeight w:val="50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ные испытания, %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-3,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-7,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-9,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-9,3</w:t>
            </w:r>
          </w:p>
        </w:tc>
      </w:tr>
      <w:tr>
        <w:trPr>
          <w:trHeight w:val="5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евнования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кторская и судейская практика,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-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-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-2,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ые показатели системы соревнований, планируемые в группах спортивной подготовки на этапах, отражены в табл. 4 и являются обязательными в системе планирования и контроля спортивной подготовки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4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ируемые показатели системы соревнований в группах спортивной подготовки по прыжкам на лыжах с трамплин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912"/>
        <w:gridCol w:w="911"/>
        <w:gridCol w:w="912"/>
        <w:gridCol w:w="2736"/>
      </w:tblGrid>
      <w:tr>
        <w:trPr>
          <w:trHeight w:val="4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ы соревнований (игры)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С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М</w:t>
            </w:r>
          </w:p>
        </w:tc>
      </w:tr>
      <w:tr>
        <w:trPr>
          <w:trHeight w:val="4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нировочные                                   </w:t>
            </w:r>
          </w:p>
          <w:p>
            <w:pPr>
              <w:pStyle w:val="Normal"/>
              <w:spacing w:lineRule="atLeast" w:line="0" w:before="0" w:after="28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ные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―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―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иг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ль и основное содержание теоретического раздела ПСП определяются необходимостью получения спортсменами минимума знаний, необходимых для понимания тренировочного процесса и безопасности его осуществл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комендуемый перечень тематических разделов и объемы программного материала (в академических часах) по теоретической подготовке спортсменов на этапах многолетней подготовки (соответственно. НП, ТГ, ССМ):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Гигиенические знания, навыки и меры обеспечения гигиены физических упражнений.  Строение и функции организма, влияние физических упражнений на организм человека – соответственно, по этапам ― 11, 10, 16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Врачебный контроль и самоконтроль. Первая помощь при несчастных случаях. Основные средства восстановления – соответственно, по этапам ― 2, 7, 6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Техника игры и основы технической подготовки и обучения технике игры – соответственно, по этапам ― 9, 35, 23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Тактика игры и основы тактической подготовки и обучения тактике игры – соответственно, по этапам ― 4, 65, 64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Основы методики обучения и тренировки. Планирование и учет в спортивной подготовке – соответственно, по этапам ― 3, 18, 8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Морально-волевая подготовка – соответственно, по этапам ― 3, 27, 20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Правила игры в лыжное двоеборье, организация и проведение соревнований – соответственно, по этапам ― 2, 23, 12.  </w:t>
        <w:tab/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3.  НОРМАТИВЫ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спортивной подготовЛЕННОСТи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работка нормативов спортивной подготовленности и осуществление комплексного контроля тренировочного процесса, спортивной подготовленности спортсменов по основным видам спортивной подготовки (разд. 2.2) на этапах является обязательным разделом ПСП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Цель контроля – обоснование и осуществление коррекции тренировочного процесса по основным информативным характеристикам с целью обеспечения оптимального воздействия тренировочных и соревновательных нагрузок на организм занимающихся в разных циклах подготовки и планомерного повышения уровня специальной подготовленности спортсменов по годам и на этапах реализации ПСП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разработке ПСП настоящий стандарт определяет следующие </w:t>
      </w:r>
      <w:r>
        <w:rPr>
          <w:rFonts w:cs="Arial" w:ascii="Arial" w:hAnsi="Arial"/>
          <w:color w:val="000000"/>
          <w:sz w:val="20"/>
          <w:szCs w:val="20"/>
          <w:u w:val="single"/>
        </w:rPr>
        <w:t>общие требования к контролю</w:t>
      </w:r>
      <w:r>
        <w:rPr>
          <w:rFonts w:cs="Arial" w:ascii="Arial" w:hAnsi="Arial"/>
          <w:color w:val="000000"/>
          <w:sz w:val="20"/>
          <w:szCs w:val="20"/>
        </w:rPr>
        <w:t xml:space="preserve"> подготовки и спортивной подготовленности в прыжках на лыжах с трамплина. </w:t>
      </w:r>
    </w:p>
    <w:p>
      <w:pPr>
        <w:pStyle w:val="Normal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роль тренировочного процесса спортсменов предусматривает регистрацию и анализ основных количественных характеристик спортивной подготовки – тренировочных и соревновательных нагрузок, а также необходимых дополнительных параметров, отражающих особенности подготовки в данном виде спорта. </w:t>
      </w:r>
    </w:p>
    <w:p>
      <w:pPr>
        <w:pStyle w:val="Normal"/>
        <w:numPr>
          <w:ilvl w:val="3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ы спортивной подготовленности устанавливаются для оценки динамики физического развития, адекватности влияния тренировочных и соревновательных нагрузок возможностям организма юных и квалифицированных спортсменов. Приоритетными являются этапные нормативы спортивной подготовленности, идентичные («сквозные») на всех этапах многолетней подготовки. Дополнительные нормативы предусматриваются по годам подготовки и могут использоваться по усмотрению администрации организации, осуществляющей спортивную подготовку.</w:t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180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рмативы спортивной подготовленности юных и квалифицированных спортсменов определяются задачами тренировочного процесса на этапах и контроля (этапного, текущего, оперативного). Нормативы подготовленности оцениваются на основе результатов комплекса измерений, необходимых и достаточных для обоснования коррекции спортивной подготовки. </w:t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180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рольные тесты и этапные нормативы спортивной подготовленности (и нормативы по годам) приводятся в соответствие с видами спортивной подготовки (разд. 2.2 настоящего стандарта). Этапные нормативы предъявляют обязательные требования к общей физической и специальной спортивной подготовленности юных и квалифицированных спортсменов на этапах многолетней подготовки. </w:t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180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тапный контроль проводится не реже 2-3 раз в год с целью выявления динамики физического развития, уровня общей и специальной подготовленности занимающихся, определения степени соответствия годовых приростов показателей нормативным и индивидуальным темпам биологического развития, а также – для обоснования перевода занимающегося на следующий этап при условии выполнения нормативов спортивной подготовленности. Значимость этапного контроля одинакова для всех групп занимающихся прыжками на лыжах с трамплина. </w:t>
      </w:r>
    </w:p>
    <w:p>
      <w:pPr>
        <w:pStyle w:val="Normal"/>
        <w:numPr>
          <w:ilvl w:val="3"/>
          <w:numId w:val="1"/>
        </w:numPr>
        <w:spacing w:lineRule="auto" w:line="276" w:before="0" w:after="200"/>
        <w:ind w:left="180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спортивной подготовки. Текущий и оперативный контроль осуществляются, исходя из имеющихся возможностей и аппаратно-приборного оснащения организации, где спортсмены проходят спортивную подготовку, а также исходя из наличия технического персонала, который обеспечивает рабочее состояние приборов и оборудования.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й перечень показателей </w:t>
      </w:r>
      <w:r>
        <w:rPr>
          <w:rFonts w:cs="Arial" w:ascii="Arial" w:hAnsi="Arial"/>
          <w:color w:val="000000"/>
          <w:sz w:val="20"/>
          <w:szCs w:val="20"/>
          <w:u w:val="single"/>
        </w:rPr>
        <w:t>физического развития</w:t>
      </w:r>
      <w:r>
        <w:rPr>
          <w:rFonts w:cs="Arial" w:ascii="Arial" w:hAnsi="Arial"/>
          <w:color w:val="000000"/>
          <w:sz w:val="20"/>
          <w:szCs w:val="20"/>
        </w:rPr>
        <w:t xml:space="preserve"> предполагает измерение длины тела, длины стопы, длину руки, обхват груди, массы тела, жизненной емкости легких, силы ки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чень этапных нормативов </w:t>
      </w:r>
      <w:r>
        <w:rPr>
          <w:rFonts w:cs="Arial" w:ascii="Arial" w:hAnsi="Arial"/>
          <w:color w:val="000000"/>
          <w:sz w:val="20"/>
          <w:szCs w:val="20"/>
          <w:u w:val="single"/>
        </w:rPr>
        <w:t>общей физической подготовленности</w:t>
      </w:r>
      <w:r>
        <w:rPr>
          <w:rFonts w:cs="Arial" w:ascii="Arial" w:hAnsi="Arial"/>
          <w:color w:val="000000"/>
          <w:sz w:val="20"/>
          <w:szCs w:val="20"/>
        </w:rPr>
        <w:t xml:space="preserve"> спортсменов определяется в рамках контроля развития основных физических качеств, в зависимости от особенностей вида спорта, определяется администрацией организации, осуществляющей спортивную подготовку.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тапные нормативы </w:t>
      </w:r>
      <w:r>
        <w:rPr>
          <w:rFonts w:cs="Arial" w:ascii="Arial" w:hAnsi="Arial"/>
          <w:color w:val="000000"/>
          <w:sz w:val="20"/>
          <w:szCs w:val="20"/>
          <w:u w:val="single"/>
        </w:rPr>
        <w:t>специальной спортивной подготовленности</w:t>
      </w:r>
      <w:r>
        <w:rPr>
          <w:rFonts w:cs="Arial" w:ascii="Arial" w:hAnsi="Arial"/>
          <w:color w:val="000000"/>
          <w:sz w:val="20"/>
          <w:szCs w:val="20"/>
        </w:rPr>
        <w:t xml:space="preserve"> в прыжках на лыжах с трамплина устанавливаются отдельно для юных и квалифицированных спортсменов женского и мужского пола, по видам спортивной подготовки (табл. 5-7)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ные нормативы должны объективно оценить состояние и динамику развития основных двигательных качеств спортсмена, представляют собой средство педагогического контроля за ходом учебно-тренировочного процесса, а в сочетании с хорошо организованным врачебным контролем являются важным средством оценки и анализа здоровья и функциональных возможностей организма спортсмена. Они способствуют повышению качества учебно-тренировочного процесса и росту мастерства спортсменов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5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рольные нормативы спортивной подготовленности для групп НП (1-й год)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1"/>
        <w:gridCol w:w="1864"/>
        <w:gridCol w:w="80"/>
      </w:tblGrid>
      <w:tr>
        <w:trPr>
          <w:trHeight w:val="207" w:hRule="atLeast"/>
        </w:trPr>
        <w:tc>
          <w:tcPr>
            <w:tcW w:w="927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трольные упражнения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г 100 м (сек.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в длину с места (м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ок с двух ног на две (м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через 10 барьеров (сек.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вверх по Абалакову                                                                                                Сравнительная величина</w:t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вверх из стойки разгона (см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ок вверх с отягощением 20 кг (см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г 1500 м (мин.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г 5000 м (мин.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ыжероллеры 15 км (м/сек)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6.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апные нормативы спортивной подготовленности для зачисления юных спортсменов в ТГ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4915"/>
      </w:tblGrid>
      <w:tr>
        <w:trPr>
          <w:trHeight w:val="222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трольные упражнения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г 100 м (сек.)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в длину с места (м)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ок с двух ног на две (м)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через 10 барьеров (сек.)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вверх по Абалакову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авнительная величина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вверх из стойки разгона (см)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ок вверх с отягощением 20 кг (см)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г 1500 м (мин.)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г 5000 м (мин.)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ыжероллеры 15 км (м/сек)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7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тапные нормативы спортивной подготовленности для зачисления квалифицированных спортсменов в группы ССМ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7"/>
        <w:gridCol w:w="5428"/>
      </w:tblGrid>
      <w:tr>
        <w:trPr>
          <w:trHeight w:val="222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пражнения</w:t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г 100 м (сек.)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в длину с места (м)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ок с двух ног на две (м)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через 10 барьеров (сек.)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вверх по Абалакову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авнительная величина</w:t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ки вверх из стойки разгона (см)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ыжок вверх с отягощением 20 кг (см)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г 1500 м (мин.)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г 5000 м (мин.)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ыжероллеры 15 км (м/сек)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Результаты контрольных испытаний и тестов фиксируются в личной карте спортсмена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Спортсмен, зачисленный на какой-либо этап спортивной подготовки и выполняющий минимальные требования федерального стандарта спортивной подготовки, в случае успешного осуществления подготовки не может быть отчислен по возрастному критерию до окончания текущего этапа спортивной подготовк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3.Требования к участию в спортивных соревнованиях лиц, проходящих спортивную подготовку, и лицам, обеспечивающим организацию и осуществление тренировочной и соревновательной 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рганизация или учреждение, осуществляющие спортивную подготовку по прыжкам на лыжах с трамплина, обеспечивают непрерывность спортивной подготовки, которая включает тренировочную и соревновательную деятельность, подлежащие планированию на срок не менее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дн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года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СП и планом-графиком подготовки, организация, обеспечивающая спортивную подготовку ТГ и групп ССМ, имеет право проводить учебно-тренировочные сборы продолжительностью 12 дней – к региональным соревнованиям и до 18 дней – к всероссийским и международным соревнованиям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руппы ВСМ осуществляют спортивную подготовку в режиме постоянно действующих учебно-тренировочных сборов для подготовки к международным, всероссийским соревнованиям и международным турнирам продолжительностью до 100 дней, а также для выявления и подготовки перспективных спортсменов, кандидатов в сборную команду по прыжкам на лыжах с трамплина области, края, республики, г.г. Москвы и Санкт-Петербурга и до 250 дней — для подготовки спортсменов, включенных в основной, резервный и молодежный составы спортивной сборной команды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им стандартом в качестве исходного требования к участию в спортивных соревнованиях установлено наличие в ПСП запланированного календаря соревнований на текущий год подготовки юных и квалифицированных ватерполистов. В календаре соревнований должны быть отражены: статус каждого спортивного соревнования в соответствии с утвержденным реестром, сроки и место проведения, определены правила соревнований и контингент лиц (по возрастному или квалификационному критерию) для участия в соревновании, а также иные необходимые сведения. Требования, устанавливаемые стандартом к количеству соревнований спортсменов обоего пола на каждом этапе, отражены выше, в табл. 4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ортивная подготовка также предполагает обязательное систематическое участие в спортивных соревнованиях на основе утвержденных правил и регламента, а также проведение мероприятий по обеспечению юных и квалифицированных спортсменов соответствующей экипировкой, спортивным инвентарем и оборудованием, питанием, медицинским обслуживанием, проездом на спортивные мероприятия в порядке и на условиях, устанавливаемых администрацией учрежд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амках настоящего стандарта обязательными являются требования к состоянию здоровья спортсменов, осуществляющих систематическую подготовку в прыжках на лыжах с трамплина, а также – меры по обеспечению допуска к участию в соревнованиях. Последнее осуществляется при обязательном прохождении врачебно-медицинского осмотра в соответствии с установленными правилами и нормативами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Юные и квалифицированные спортсмены должны иметь зачетную классификационную книжку, которая может быть предъявлена по требованию судей (судейской коллегии), а также должны быть ознакомленными с правилами соревнований по прыжкам на лыжах с трамплина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Юные и квалифицированные спортсмены, осуществляющие спортивную подготовку в ДЮСШ и СДЮШОР и направленные для повышения спортивного мастерства в УОР, ШВСМ и команды мастеров по прыжкам на лыжах с трамплина, не входят в состав групп занимающихся в этих учреждениях, однако в качестве воспитанников могут выступать за их команду в течение двух лет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ЮСШ и СДЮШОР, направившие для повышения спортивного мастерства в УОР, ШВСМ, команды мастеров по прыжкам на лыжах с трамплина отдельных спортсменов (или учебно-тренировочную  группу), осуществляющих спортивную подготовку, остается в номенклатуре школ с сохранением группы по оплате труда тренеров-преподавателей, руководящих работников и специалистов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Тренер, организующий и обеспечивающий спортивную подготовку, проходит аттестацию, проводимую аттестационной комиссией общероссийской спортивной федерацией,  и тарификацию в установленном порядке.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енер по прыжкам на лыжах с трамплина в группах начальной подготовки и тренировочных группах должен решать следующие профессиональные задачи: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ствовать формированию личности обучающихся в процессе занятий избранным видом спорта, ее приобщению к общечеловеческим ценностям, здоровому образу жизни, моральным принципам честной спортивной конкуренции;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одить отбор для занятий лыжным двоеборьем с использованием современных технологий выявления предрасположенности к занятиям;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уществлять планирование тренировочного процесса с установкой на достижение высоких спортивных результатов;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бирать адекватные поставленным задачам средства и методы тренировки, определять величину нагрузок, адекватную возможностям индивида с установкой на достижение спортивного результата;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уществлять управление тренировочным процессом на основе контроля функционального состояния, достигнутого уровня техники двигательных действий и работоспособности занимающихся и внесения соответствующих корректив в тренировочный процесс;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еспечивать своевременное прохождение врачебного контроля и осуществлять педагогический контроль подготовки занимаю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енер по прыжкам на лыжах с трамплина в группах совершенствования спортивного мастерства и высшего спортивного мастерства должен дополнительно решать следующие профессиональные задачи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20"/>
          <w:lang w:eastAsia="ru-RU"/>
        </w:rPr>
        <w:t>постоянно повышать свою тренерскую квалификацию; разрабатывать   и   внедрять   тренировочные   программы   для спортсменов разного уровня квалификации;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20"/>
          <w:lang w:eastAsia="ru-RU"/>
        </w:rPr>
        <w:t>анализировать эффективность тренировочного процесса и вносить в него соответствующие коррективы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20"/>
          <w:lang w:eastAsia="ru-RU"/>
        </w:rPr>
        <w:t>обобщать и внедрять в практическую деятельность передовой отечественный и зарубежный опыт в области подготовки спортсменов различной квалификаци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ндарт устанавливает также требования к судейскому корпусу по проведению спортивных соревнований: наличие лицензии на право осуществления соответствующих видов деятельности (судейства) в порядке, установленном действующим законодательством в области физической культуры и спорта, наличие соответствующей категории профессиональной деятельности (судейства спортивных соревнований), обеспечение объективного, непредвзятого судейства, особенно в соревнованиях юных спортсменов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стоящим стандартом в качестве обязательных установлены требования к медицинскому обеспечению спортивной подготовки, врачебно-медицинскому персоналу, обеспечивающему медицинский контроль в ходе спортивной подготовки и проведения соревнований. Спортсмены, осуществляющие спортивную подготовку, обязаны проходить медицинский осмотр перед поступлением (и переводом) в организацию, обеспечивающую спортивную подготовку, а также обязательные ежегодные медицинские осмотры в специализированных медицинских учреждениях, с которыми организация заключает договор о предоставлении медицинских услуг в установленном порядке. Эти мероприятия предусматривают диспансерное обследование (1 раз в год), дополнительные медицинские осмотры перед участием в соревнованиях, а также после болезни или травмы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едицинский контроль состояния здоровья и спортивной подготовленности юных и квалифицированных спортсменов, ее осуществляющих, обеспечивается врачебно-физкультурным диспансером (отделением) в соответствии с установленным порядком и утвержденными нормами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личие в штате медицинского персонала не менее трех специалистов с высшим медицинским образованием, включая сотрудников скорой помощи, и работников среднего медицинского персонала, имеющих лицензию на осуществление конкретного вида деятельности, устанавливается обязательным при проведении спортивных соревнований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ТРЕБОВАНИЯ К РЕЗУЛЬТАТАМ РЕАЛИЗАЦИИ ПРОГРАММЫ СПОРТИВНОЙ ПОДГОТОВ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тоящий Федеральный стандарт спортивной подготовки по прыжкам на лыжах с трамплина предусматривает в качестве </w:t>
      </w:r>
      <w:r>
        <w:rPr>
          <w:rFonts w:cs="Arial" w:ascii="Arial" w:hAnsi="Arial"/>
          <w:b/>
          <w:i/>
          <w:color w:val="000000"/>
          <w:sz w:val="20"/>
          <w:szCs w:val="20"/>
        </w:rPr>
        <w:t>основного критери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еализации ПСП этапные спортивные результаты спортсменов и выполнение разрядных требований, определенных ЕВСК в последней редакции, на момент подготовки стандарта к печати, с обязательным учетом возраста и квалификации спортсменов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группах начальной подготовки для перехода на следующий этап спортивной подготовки рекомендуются условия: присвоение юношеского разряда ЕВСК, либо при участии в первенстве муниципального образования, либо в любом другом, приравненном к нему соревновании, либо при выполнении требуемых нормативов для зачисления в тренировочные группы.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ренировочных группах для перехода на следующий этап спортивной подготовки рекомендуются – присвоение первого юношеского разряда ЕВСК при участии в первенстве субъектов Российской Федерации, либо в соревнованиях аналогичного и более высокого статуса, либо при выполнении требуемых нормативов для зачисления в группы совершенствования спортивного мастерств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группах совершенствования спортивного мастерства переход на следующий этап спортивной подготовки рекомендуется осуществлять при следующих условиях соревновательной деятельности: занимать 5-7 места в чемпионате России. 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группах высшего спортивного мастерства для присвоения спортивного звания «Мастер спорта России» (не ранее, чем с 15 лет) необходимо: занимать на чемпионате России 1-2 (женщины), 1-4 место (мужчины), либо на первенствах Европы, мира занять 1-2 место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качестве </w:t>
      </w:r>
      <w:r>
        <w:rPr>
          <w:rFonts w:cs="Arial" w:ascii="Arial" w:hAnsi="Arial"/>
          <w:b/>
          <w:i/>
          <w:color w:val="000000"/>
          <w:sz w:val="20"/>
          <w:szCs w:val="20"/>
        </w:rPr>
        <w:t>дополнительного критерия</w:t>
      </w:r>
      <w:r>
        <w:rPr>
          <w:rFonts w:cs="Arial" w:ascii="Arial" w:hAnsi="Arial"/>
          <w:color w:val="000000"/>
          <w:sz w:val="20"/>
          <w:szCs w:val="20"/>
        </w:rPr>
        <w:t xml:space="preserve"> реализации ПСП предусматриваются этапные нормативы, на основании которых осуществляется перевод спортсмена в группу подготовки на следующем этапе спортивной подготовки в прыжках на лыжах с трамплина (кроме групп ВСМ).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ОСОБЕННОСТИ ОСУЩЕСТВЛЕНИЯ СПОРТИВНОЙ ПОДГОТОВКИ В ПРЫЖКАХ НА ЛЫЖАХ С ТРАМПЛИН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учетом специфики спортивной подготовки в прыжках на лыжах с трамплина настоящим стандартом установлено следующее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69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лектование групп занимающихся, а также –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особенностями и закономерностями возрастного развития;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69" w:firstLine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зависимости от условий и организации занятий, а также условий проведения спортивных соревнований (с учетом региона и времени года), подготовка в прыжках на лыжах с трамплина осуществляется на основе обязательного соблюдения всех необходимых мер безопасности в целях сохранения здоровья занимающихся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69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ортивная подготовка на этапах (тренировочная и соревновательная деятельность) и реализация ПСП (выполнение контрольно-переводных, этапных нормативов спортивной подготовленности, планомерное достижение спортивных результатов в избранной специализации) осуществляются с учетом темпов биологического развития и гендерных различий в функционировании физиологических механизмов, обеспечивающих поступательное развитие двигательных возможностей юных и квалифицированных спортсменов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69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механизмов долговременной адаптации к требованиям специализации на этапах спортивной подготовки осуществляется при обязательном условии постепенного перехода от обучающей направленности тренировочного процесса (в группах начальной подготовки) к интенсификации тренировочной и соревновательной деятельности на последующих этапах.</w:t>
      </w:r>
    </w:p>
    <w:p>
      <w:pPr>
        <w:pStyle w:val="Normal"/>
        <w:spacing w:lineRule="auto" w:line="276" w:before="0" w:after="200"/>
        <w:ind w:left="163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блюдение указанных требований способствует повышению эффективности тренировочной и соревновательной деятельности занимающихся прыжками на лыжах с трамплина на всех этапах многолетней подготовки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ТРЕБОВАНИЯ К УСЛОВИЯМ РЕАЛИЗАЦИИ ПРОГРАММЫ СПОРТИВНОЙ ПОДГОТОВК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mallCaps/>
          <w:color w:val="000000"/>
          <w:sz w:val="20"/>
          <w:szCs w:val="20"/>
        </w:rPr>
      </w:pPr>
      <w:r>
        <w:rPr>
          <w:rFonts w:eastAsia="Arial" w:cs="Arial" w:ascii="Arial" w:hAnsi="Arial"/>
          <w:smallCap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6.1.</w:t>
        <w:tab/>
        <w:t>Общие требова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разработки и периодичности обновления программ спортивной подготовки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перечень разрабатываемых документов, составляющих в целом программу (программа, а также приложения к ней - образцы документов, учебных планов, спортивных дневников и т.п.)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деятельность по обеспечению гарантии качества реализации программы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максимальный объем тренировочных нагрузок по этапам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максимальный объем теоретических занятий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объем восстановительных мероприятий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требования к кадровому обеспечению спортивной подготовки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требования к базовому образованию тренерских и научно-педагогических кадров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требования к специальному образованию и квалификации специалистов для каждого этапа спортивной подготовки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•</w:t>
      </w:r>
      <w:r>
        <w:rPr>
          <w:rFonts w:cs="Arial" w:ascii="Arial" w:hAnsi="Arial"/>
          <w:smallCaps/>
          <w:color w:val="000000"/>
          <w:sz w:val="20"/>
          <w:szCs w:val="20"/>
        </w:rPr>
        <w:tab/>
        <w:t>требования к количественному составу специалистов с учетом специфических особенностей каждой спортивной дисциплины вида спорт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6.2.</w:t>
        <w:tab/>
        <w:t>Требования к учебно-методическому и информационному обеспечению тренерского состава и занимающихс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mallCaps/>
          <w:color w:val="000000"/>
          <w:sz w:val="20"/>
          <w:szCs w:val="20"/>
        </w:rPr>
        <w:t>6.2.1.</w:t>
        <w:tab/>
        <w:t xml:space="preserve">Организации, осуществляющие спортивную подготовку по прыжкам на лыжах с трамплина и прыжкам на лыжах с трамплина, самостоятельно осуществляют создание специальных библиотечных фондов по нормативному и научно-методическому обеспечению спортивной подготовки по горнолыжному спорту, а также организацию их своевременного пополнения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6.2.2.</w:t>
        <w:tab/>
        <w:t xml:space="preserve">формирование состава электронных баз данных и системы управления спортивной подготовкой с использованием современных информационных технологий,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6.2.3.</w:t>
        <w:tab/>
        <w:t>обеспечение возможности оперативного обмена информацией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6.3.</w:t>
        <w:tab/>
        <w:t>требования к финансовому обеспечению реализации программ спортивной подготовки в части распределения объемов финансирования между материально-техническим, учебно-методическим, кадровым обеспечением с учетом этапов спортивной подготовки, в том числе стимулирующей части фонда оплаты труда тренерского состава (в частности, стимулирования тренеров, работающих на двух начальных этапах спортивной подготовки, для передачи занимающихся при необходимости специалистам более высокой квалификации)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6.4.</w:t>
        <w:tab/>
        <w:t>требования к материально-техническому обеспечению спортивной подготовки и инфраструктуре организаций, осуществляющих спортивную подготовку, в части перечня минимально необходимых условий, а также состава инвентаря и оборудования (тренажеры, специализированный инвентарь и т.п.)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6.5.</w:t>
        <w:tab/>
        <w:t>требования к оценке качества освоения программ спортивной подготовки: виды аттестационных испытаний (тестирования), создание оценочных средств и методов и т.п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ЗАКЛЮЧИТЕЛЬНЫЕ ПОЛОЖЕНИЯ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mallCap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smallCaps/>
          <w:color w:val="000000"/>
          <w:sz w:val="20"/>
          <w:szCs w:val="20"/>
        </w:rPr>
        <w:t>.1. СПИСОК ЛИЦ, ПРИНИМАВШИХ УЧАСТИЕ В ЭКСПЕРТИЗЕ СТАНДАРТА</w:t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стерство спорта, туризма и молодежной политики Российской Федерации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едерация прыжков на лыжах с трамплина и лыжного двоеборья России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mallCap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smallCaps/>
          <w:color w:val="000000"/>
          <w:sz w:val="20"/>
          <w:szCs w:val="20"/>
        </w:rPr>
        <w:t>.2. СОГЛАСОВАНИЕ СТАНДАРТ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ректор Департамента науки, инновационной политики и образования министерства спорта, туризма и молодежной политики Российской Федера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 С.П. Евсеев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____»_____________ 2012 г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mallCap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smallCaps/>
          <w:color w:val="000000"/>
          <w:sz w:val="20"/>
          <w:szCs w:val="20"/>
        </w:rPr>
        <w:t>.3. ОРГАНИЗАЦИЯ-РАЗРАБОТЧИК СТАНДАРТА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ральный директор Федерального государственного бюджетного учреждения «Федеральный научный центр физической культуры и спорта» (ФГБУ ФНЦ ВНИИФК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 И.Ю. Радчич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___»______________ 2012 г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3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Caps">
    <w:name w:val="caps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8:00Z</dcterms:created>
  <dc:creator>Владимир</dc:creator>
  <dc:description/>
  <dc:language>en-US</dc:language>
  <cp:lastModifiedBy>user</cp:lastModifiedBy>
  <cp:lastPrinted>2012-05-21T17:48:00Z</cp:lastPrinted>
  <dcterms:modified xsi:type="dcterms:W3CDTF">2013-04-12T11:28:00Z</dcterms:modified>
  <cp:revision>2</cp:revision>
  <dc:subject/>
  <dc:title/>
</cp:coreProperties>
</file>